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52 ottobre 1, "in mon(n)asterio Sancti Abondii"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Ariberto "de Casella" ed altri monaci di S. Abbondio investono Guirardo del fu Giacomo "de Puteo de Corgnolla" di una peschiera e dei diritti di pesca spettanti al monastero ed alla chiesa di S. Martino di Serravalle nel lago di Poschiavo; e ciò per un periodo di dieci anni, e per un canone annuo consistente in venticinque trotelle per i primi cinque anni e quaranta per i successi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14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: PERELLI CIPPO, </w:t>
      </w:r>
      <w:r>
        <w:rPr>
          <w:rFonts w:cs="Verdana" w:ascii="Verdana" w:hAnsi="Verdana"/>
          <w:i/>
          <w:sz w:val="16"/>
          <w:szCs w:val="16"/>
        </w:rPr>
        <w:t xml:space="preserve">Nota documentaria, </w:t>
      </w:r>
      <w:r>
        <w:rPr>
          <w:rFonts w:cs="Verdana" w:ascii="Verdana" w:hAnsi="Verdana"/>
          <w:sz w:val="16"/>
          <w:szCs w:val="16"/>
        </w:rPr>
        <w:t>n. 8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Tracce di rigatura.  Foro di filza a destra, fra le righe quattordicesima e quindicesim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resti di scrittura tardomedievale: con l'aiuto della luce di Wood sembra di potersi ricostruire, e parrebbe di mano coeva a quella del </w:t>
      </w:r>
      <w:r>
        <w:rPr>
          <w:rFonts w:cs="Verdana" w:ascii="Verdana" w:hAnsi="Verdana"/>
          <w:i/>
          <w:sz w:val="16"/>
          <w:szCs w:val="16"/>
        </w:rPr>
        <w:t>recto,</w:t>
      </w:r>
      <w:r>
        <w:rPr>
          <w:rFonts w:cs="Verdana" w:ascii="Verdana" w:hAnsi="Verdana"/>
          <w:sz w:val="16"/>
          <w:szCs w:val="16"/>
        </w:rPr>
        <w:t xml:space="preserve"> "Investitura piscarie de Puscla"; di altra mano "Investitura [...] abatis de Sancto Abondio"; altre scritture moderne, fra cu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dettato presenta scorrettezze e alternanza di forme per una medesima parol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 la continuità dei diritti di pesca dei monaci nelle acque di Poschiavo dalla fondazione di S. Abbondio e almeno per tutto il Duecento cfr. MARTINELLI PERELLI, </w:t>
      </w:r>
      <w:r>
        <w:rPr>
          <w:rFonts w:cs="Verdana" w:ascii="Verdana" w:hAnsi="Verdana"/>
          <w:i/>
          <w:sz w:val="16"/>
          <w:szCs w:val="16"/>
        </w:rPr>
        <w:t>Alle origini II,</w:t>
      </w:r>
      <w:r>
        <w:rPr>
          <w:rFonts w:cs="Verdana" w:ascii="Verdana" w:hAnsi="Verdana"/>
          <w:sz w:val="16"/>
          <w:szCs w:val="16"/>
        </w:rPr>
        <w:t xml:space="preserve"> p. 154 e note relativ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nno dominice incar(nacionis) milleximo ducenteximo quinquageximo secundo, die martis primo mensis octubr(is), indic(ione) .XI.  Dominus donus Aribertus | de Casella de Vico,l Dei gra(cia) abbas mon(n)asterii Sancti Abondii Cumani, et cum eo donus Georgius de Noveçano et donus Remedius | de Porta et donus presbiter Albertus Rambertengus de Vico et donus Guilielmus Laviçarius et donus Mar(tinus) Caviliata de Mendrixio | et donus Honricus Rusca, omnes mon(n)achi et confratres ipsius mon(n)asterii, nomine et ex parte [i]psius mon(n)asterii et capituli investiver(unt)| iure locationis et massaricii ad fictum faciendum dominum Guirardum filium condam ser Iacobi de Puteo de C(or)gnolla de C(umis);| nominat(ive) de peschera et ius piscandi quod &lt;et&gt; quam dictum mon(n)asterium seu ecclesiam Sancti Martini de Serravalle de Burmio habent | seu habet et ei seu eis pertinet et spectat in lacu de Pusclavio et super aquis de Pusclavio et in eis terrator[ii]s.  Ita | ut amodo in antea dictus dominus Girardus habeat et teneat dic(tam) pescheram et ius piscandi in dicto lacu et aquis hinc | ad decem annos proximos et co(m)pletos sine contradic(ione) dicti domini abbatis et confratrum et alterius persone; oblig(ando)| dicti dominus abbas et confratres o(mn)ia bona dicti mon(n)asterii et capituli pignori oblig(ando)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 xml:space="preserve"> suprascripto domino defendere et guaren|(tare) dictam pischeram et ius piscandi, suo pignore et dispendio et sine da(m)pno et dispendio suprascripti domini Gui|rardi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, et hoc sub pena tocius da(m)pni et interesse sole(m)pni stipulacione promissa.  Et dictus dominus Girardus | promix(it) oblig(ando) o(mn)ia sua bona pignori presencia et futura suprascripto domino abbati ad partem dicti mon(n)asterii et capituli | dare et solvere ei ad partem dicti mon(n)asterii annuatim fictum hinc ad quinque annos proximos conpletos trutalias | vigintiquinque, et ab ipso termino in antea usque in capit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predicti termini dare et solvere ei ut supra truitalias | quadraginta de ipsis aquis; et hoc cum o(mn)i da(m)pno et dispendio quod fiet pro predicto ficto petendo et exigen|do post quemlibet terminum.  Et predicta o(mn)ia et hanc investituram dicti dominus abba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de voluntate | dictorum confratrum suorum investivit quia utilitas et profictum est ipsi mon(n)aster(io) et cap(itu)lio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>.  Unde plu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Actum in predicto mon(n)asterio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f)</w:t>
      </w:r>
      <w:r>
        <w:rPr>
          <w:rFonts w:cs="Verdana" w:ascii="Verdana" w:hAnsi="Verdana"/>
          <w:sz w:val="20"/>
          <w:szCs w:val="20"/>
          <w:lang w:val="en-GB"/>
        </w:rPr>
        <w:t>.  Interfuer(unt) ibi testes Petrus filius ser Rugeri de Casella de Vico et Iohannes filius Guidonis | de Planiçio et Iacobus filius condam ser Ricoboni ser Lantellmi, de C(or)gnolla omnes, et Petrus filius condam Guilielmi Bugani de Bre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(SN)  Ego Guido notarius filius condam ser Anndree de la Folla de Cum(is) hanc car(tam) rogatu istius contrahentis 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(g)</w:t>
      </w:r>
      <w:r>
        <w:rPr>
          <w:rFonts w:cs="Verdana" w:ascii="Verdana" w:hAnsi="Verdana"/>
          <w:sz w:val="20"/>
          <w:szCs w:val="20"/>
          <w:lang w:val="fr-FR"/>
        </w:rPr>
        <w:t xml:space="preserve">| tradidi et scripsi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espunto </w:t>
      </w:r>
      <w:r>
        <w:rPr>
          <w:rFonts w:cs="Verdana" w:ascii="Verdana" w:hAnsi="Verdana"/>
          <w:sz w:val="16"/>
          <w:szCs w:val="16"/>
        </w:rPr>
        <w:t xml:space="preserve">tr.          (d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 </w:t>
      </w:r>
      <w:r>
        <w:rPr>
          <w:rFonts w:cs="Verdana" w:ascii="Verdana" w:hAnsi="Verdana"/>
          <w:sz w:val="16"/>
          <w:szCs w:val="16"/>
        </w:rPr>
        <w:t xml:space="preserve">co(n)fr(atre)s; </w:t>
      </w:r>
      <w:r>
        <w:rPr>
          <w:rFonts w:cs="Verdana" w:ascii="Verdana" w:hAnsi="Verdana"/>
          <w:i/>
          <w:sz w:val="16"/>
          <w:szCs w:val="16"/>
        </w:rPr>
        <w:t xml:space="preserve">ma non è stato corretto </w:t>
      </w:r>
      <w:r>
        <w:rPr>
          <w:rFonts w:cs="Verdana" w:ascii="Verdana" w:hAnsi="Verdana"/>
          <w:sz w:val="16"/>
          <w:szCs w:val="16"/>
        </w:rPr>
        <w:t xml:space="preserve">dicti.          (e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f) mon(n)aster(io)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Lettura incerta: forse </w:t>
      </w:r>
      <w:r>
        <w:rPr>
          <w:rFonts w:cs="Verdana" w:ascii="Verdana" w:hAnsi="Verdana"/>
          <w:sz w:val="16"/>
          <w:szCs w:val="16"/>
        </w:rPr>
        <w:t xml:space="preserve">contrahentes ?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2:00Z</dcterms:created>
  <dc:creator>Gianpaolo</dc:creator>
  <dc:description/>
  <cp:keywords/>
  <dc:language>en-US</dc:language>
  <cp:lastModifiedBy>nbrusca</cp:lastModifiedBy>
  <dcterms:modified xsi:type="dcterms:W3CDTF">2015-01-13T08:49:00Z</dcterms:modified>
  <cp:revision>26</cp:revision>
  <dc:subject/>
  <dc:title>ASMi, P, cart</dc:title>
</cp:coreProperties>
</file>